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I  - DOCUMENTOS COMPROBATÓRIOS DA PRODUÇÃO CIENTÍF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preenchimento da planilha e a apresentação dos documentos comprobatórios são obrigatórios. A pontuação obtida pelo candidato será estabelecida por área de concentração/linha de pesquis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ções: preencher nas linhas da coluna 'Candidato' e apresentar os documentos comprobatórios na mesma ordem e numeração conforme os itens desta planilha. A coluna 'Colegiado' será preenchida pelo Colegiado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ome completo do(a) candidato(a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HISTÓRICO ESCOLAR DO MESTRADO (HEM): máximo de 20 pt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os para os conceitos obtidos nas disciplinas com aprovação: A=3, B=2 e C=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ivalência entre notas e conceitos: 10,0-9,0=A; 8,9-7,5=B; aprovação com nota de 7,4-6,0=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lculo da Pontuação no Histórico Escolar (PHE)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HE = </w:t>
      </w:r>
      <w:r>
        <w:rPr>
          <w:rFonts w:cs="Times New Roman" w:ascii="Times New Roman" w:hAnsi="Times New Roman"/>
          <w:sz w:val="24"/>
          <w:szCs w:val="24"/>
          <w:u w:val="single"/>
        </w:rPr>
        <w:t>(nº disciplinas A x 3) + (nº disciplinas B x 2) + (nº disciplinas C x 1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</w:t>
      </w:r>
      <w:r>
        <w:rPr/>
        <w:t>Nº total de disciplinas cursadas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  <w:gridCol w:w="1585"/>
        <w:gridCol w:w="1393"/>
      </w:tblGrid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Candidato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olegiado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2. ATIVIDADES ACADÊMICAS (AA): máximo de 30 pt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  <w:gridCol w:w="141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 – Participação em Bancas Acadêmicas (TCC, Estágio Supervisionado, etc) (0,5 por banca, máximo 10 ponto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 – Participação na Iniciação Científica ou Tecnológica: 2,5 por ano (máximo 5 ponto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 – Coordenação de Projeto de Pesquisa, Extensão ou Tecnológica: 2,5 por projeto (máximo 5 pontos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 – Docência: 2 pontos por semestre (máximo 10 pontos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3. PRODUÇÃO CIENTÍFICA (PC) nos últimos 5 anos: máximo de 50 pt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  <w:gridCol w:w="141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 - Artigos publicados em periódicos com fator de impacto e com Qualis CAPES atual de A1 a A4 (10 pontos/artigo). Artigos aceitos para publicação, com comprovante, também serão considerados. O candidato deverá apresentar cópia da primeira página do arti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 - Artigos publicados em periódicos em revistas com Qualis CAPES atual de B1 a B4 (5 pontos/artigo). Artigos aceitos para publicação, com comprovante, também serão considerados. O candidato deverá apresentar cópia da primeira página do arti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 - Artigos completos publicados em anais de eventos (5 pontos/artigo). O candidato deverá apresentar cópia da primeira página do arti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 - Resumos publicados em anais de eventos (1 ponto/resumo expandido ou 0,5 ponto/resumo simples). O candidato deverá apresentar cópia do resumo e da capa do livro dos anai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 - Livros publicados (20 pontos/livro). O candidato deverá apresentar cópia da capa do livr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 - Capítulos de livros publicados (2,5 pontos/capítulo). O candidato deverá apresentar cópia do capítulo e da capa do livr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 - Patentes depositadas (10 pontos/patente). O candidato deverá apresentar cópia do depósi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 - Patentes concedidas (20 pontos/patente). O candidato deverá apresentar cópia da concessã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dução Científ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 GERAL 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PHE + AA + PC) = (.........................) = 100 pontos.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Serão aceitos como documentos oficiais aqueles emitidos por Órgãos de Fomento, Pró-Reitorias, Direção de Unidade ou Chefe de Departamento. Documentos assinados somente pelo orientador não serão aceito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92710</wp:posOffset>
          </wp:positionH>
          <wp:positionV relativeFrom="paragraph">
            <wp:posOffset>-193040</wp:posOffset>
          </wp:positionV>
          <wp:extent cx="7298690" cy="375920"/>
          <wp:effectExtent l="0" t="0" r="0" b="0"/>
          <wp:wrapTight wrapText="bothSides">
            <wp:wrapPolygon edited="0">
              <wp:start x="-30" y="549"/>
              <wp:lineTo x="-30" y="20468"/>
              <wp:lineTo x="3607" y="21043"/>
              <wp:lineTo x="19962" y="21043"/>
              <wp:lineTo x="21600" y="20468"/>
              <wp:lineTo x="21600" y="14945"/>
              <wp:lineTo x="6202" y="9396"/>
              <wp:lineTo x="7668" y="9396"/>
              <wp:lineTo x="21600" y="1648"/>
              <wp:lineTo x="21600" y="549"/>
              <wp:lineTo x="-30" y="549"/>
            </wp:wrapPolygon>
          </wp:wrapTight>
          <wp:docPr id="2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729869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779145</wp:posOffset>
          </wp:positionH>
          <wp:positionV relativeFrom="paragraph">
            <wp:posOffset>-209550</wp:posOffset>
          </wp:positionV>
          <wp:extent cx="7305675" cy="1136650"/>
          <wp:effectExtent l="0" t="0" r="0" b="0"/>
          <wp:wrapSquare wrapText="bothSides"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05675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13" w:hanging="843"/>
      <w:outlineLvl w:val="1"/>
    </w:pPr>
    <w:rPr>
      <w:rFonts w:ascii="Arial" w:hAnsi="Arial" w:eastAsia="Arial" w:cs="Arial"/>
      <w:b/>
      <w:bCs/>
      <w:lang w:val="pt-PT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70" w:hanging="0"/>
      <w:outlineLvl w:val="2"/>
    </w:pPr>
    <w:rPr>
      <w:rFonts w:ascii="Arial" w:hAnsi="Arial" w:eastAsia="Arial" w:cs="Arial"/>
      <w:b/>
      <w:bCs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/>
      <w:bCs w:val="false"/>
      <w:spacing w:val="0"/>
      <w:w w:val="93"/>
      <w:lang w:val="pt-PT" w:bidi="ar-SA"/>
    </w:rPr>
  </w:style>
  <w:style w:type="character" w:styleId="WW8Num4z1">
    <w:name w:val="WW8Num4z1"/>
    <w:qFormat/>
    <w:rPr>
      <w:rFonts w:ascii="Times New Roman" w:hAnsi="Times New Roman" w:eastAsia="Arial MT;Arial" w:cs="Times New Roman"/>
      <w:b/>
      <w:bCs/>
      <w:i w:val="false"/>
      <w:iCs w:val="false"/>
      <w:spacing w:val="-10"/>
      <w:w w:val="100"/>
      <w:sz w:val="24"/>
      <w:szCs w:val="24"/>
      <w:lang w:val="pt-PT" w:bidi="ar-SA"/>
    </w:rPr>
  </w:style>
  <w:style w:type="character" w:styleId="WW8Num4z2">
    <w:name w:val="WW8Num4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9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b/>
      <w:bCs/>
      <w:color w:val="000000"/>
    </w:rPr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/>
      <w:w w:val="100"/>
      <w:sz w:val="24"/>
      <w:szCs w:val="24"/>
      <w:lang w:val="pt-PT" w:bidi="ar-SA"/>
    </w:rPr>
  </w:style>
  <w:style w:type="character" w:styleId="WW8Num7z2">
    <w:name w:val="WW8Num7z2"/>
    <w:qFormat/>
    <w:rPr>
      <w:b w:val="false"/>
      <w:w w:val="100"/>
      <w:lang w:val="pt-PT" w:bidi="ar-SA"/>
    </w:rPr>
  </w:style>
  <w:style w:type="character" w:styleId="WW8Num7z3">
    <w:name w:val="WW8Num7z3"/>
    <w:qFormat/>
    <w:rPr>
      <w:lang w:val="pt-PT" w:bidi="ar-SA"/>
    </w:rPr>
  </w:style>
  <w:style w:type="character" w:styleId="WW8Num8z0">
    <w:name w:val="WW8Num8z0"/>
    <w:qFormat/>
    <w:rPr>
      <w:color w:val="000000"/>
      <w:u w:val="none"/>
    </w:rPr>
  </w:style>
  <w:style w:type="character" w:styleId="WW8Num8z1">
    <w:name w:val="WW8Num8z1"/>
    <w:qFormat/>
    <w:rPr>
      <w:b/>
      <w:bCs/>
      <w:color w:val="000000"/>
      <w:u w:val="none"/>
    </w:rPr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Times New Roman" w:hAnsi="Times New Roman" w:eastAsia="Arial MT;Arial" w:cs="Times New Roman"/>
      <w:b/>
      <w:bCs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2Char">
    <w:name w:val="Título 2 Char"/>
    <w:qFormat/>
    <w:rPr>
      <w:rFonts w:ascii="Arial" w:hAnsi="Arial" w:eastAsia="Arial" w:cs="Arial"/>
      <w:b/>
      <w:bCs/>
      <w:sz w:val="22"/>
      <w:szCs w:val="22"/>
      <w:lang w:val="pt-PT"/>
    </w:rPr>
  </w:style>
  <w:style w:type="character" w:styleId="Ttulo3Char">
    <w:name w:val="Título 3 Char"/>
    <w:qFormat/>
    <w:rPr>
      <w:rFonts w:ascii="Arial" w:hAnsi="Arial" w:eastAsia="Arial" w:cs="Arial"/>
      <w:b/>
      <w:bCs/>
      <w:sz w:val="22"/>
      <w:szCs w:val="22"/>
      <w:lang w:val="pt-PT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1">
    <w:name w:val="Parágrafo da Lista1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kern w:val="2"/>
      <w:sz w:val="21"/>
      <w:lang w:val="en-US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2" w:hanging="0"/>
      <w:jc w:val="both"/>
    </w:pPr>
    <w:rPr>
      <w:rFonts w:ascii="Times New Roman" w:hAnsi="Times New Roman" w:eastAsia="Times New Roman" w:cs="Times New Roman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21:00Z</dcterms:created>
  <dc:creator>WILKER LIMA</dc:creator>
  <dc:description/>
  <cp:keywords/>
  <dc:language>en-US</dc:language>
  <cp:lastModifiedBy>Welther junior</cp:lastModifiedBy>
  <cp:lastPrinted>2022-01-27T07:32:00Z</cp:lastPrinted>
  <dcterms:modified xsi:type="dcterms:W3CDTF">2025-06-30T18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0c6bc13-1df8-4d08-a057-9729995faea0</vt:lpwstr>
  </property>
</Properties>
</file>